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 DE ASSEMBLÉIA GERAL DE CONDOMÍNI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DOMÍNIO: (......................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IFÍCIO Nº: (......)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(.....) (data), às (.....) horas, no Edifício (...............), situado à Rua (...................), nº (...), bairro (...........), Cidade (........................), cep (...............), no Estado (...), foi realizada reunião em assembléia geral do condomínio do Edifício (..................), a qual compareceram, ou foram devidamente representados, os seguint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ÔMINOS: (........................) (Mencionar os nomes dos condôminos presentes em assembléia), (Nacionalidade), (Estado Civil), (Profissão), Carteira de Identidade nº (.......................), C.P.F. nº (..........................), residente e domiciliado na Rua (.............................), nº (....), bairro (............), Cep (......................), Cidade (..................), no Estado (...), todos assinaram o Livro de Presença em fls. (.........), passando este documento a integrar esta 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Todos os CONDÔMINOS deste condomínio foram convocados com a devida antecedência, para a realização desta assembléia geral, mediante envio de cartas-circulares, dotadas de registro e protocolo, sendo enviadas para os endereços dos co-proprietários constantes do edital de convocação publicado no dia (...) no Diário Oficial do Estado, no jornal local (..............), na portaria do prédio e elevadores, apresentando a seguinte ordem do dia: (...) (Mencionar os assuntos a serem discutidos)</w:t>
        <w:br/>
        <w:br/>
        <w:t>       O SÍNDICO iniciou a assembléia no horário supra, solicitando aos CONDÔMINOS a escolha, entre os presentes, do PRESIDENTE para presidir a mesma, sendo escolhido o Sr. (.............), que indicou o Sr. (.................) como SECRETÁRIO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DISCUSSÕES DOS ASSUNTOS EM PAU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t xml:space="preserve">       Executadas as formalidades legais iniciais, o PRESIDENTE propôs a discussão do assunto (........................) (Descrever o primeiro assunto a ser discutido) em pauta. Foi aprovada a seguinte solução: (.........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Em seguida, foi colocado em discussão o assunto (......................) (Descrever o segundo assunto a ser discutido). Ficando determinado, por unanimidade, o seguinte: (................)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DISCUSSÕES SOBRE OS ASSUNTOS GERA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t xml:space="preserve">       Terminado a ordem do dia, foram colocados em discussão os assuntos gerais, de interesse do condomínio, previamente formulados por escrito pelos condôminos, </w:t>
        <w:br/>
        <w:t>tendo sido levantados os temas: (...............) (Descrever os assuntos gerais propostos, quem os formulou, se foram encontradas soluções, quais, e, se não foram o porquê).</w:t>
        <w:br/>
        <w:br/>
        <w:br/>
        <w:t xml:space="preserve">       A palavra foi concedida àquele que dela quisesse fazer uso para discorrer sobre qualquer assunto de interesse do condomínio. Não existindo manifestações, o PRESIDENTE encerrou estas Assembléia Gerais, que foi lavrada na presente ata, lido este instrumento assina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ocal, data e an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President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Secretári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s Condôminos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</w:t>
        <w:br/>
        <w:br/>
        <w:t xml:space="preserve">1. Esta ata será regida pelo disposto na Lei nº 4.591/64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(.... /..../.....) (data), às (....) horas, no Edifício (............), situado à Rua (.........................), nº (...), bairro (.............), Cidade (.................), cep (..............), no Estado (...), foi realizada reunião em assembléia geral do condomínio do Edifício (.................), a qual compareceram, ou foram devidamente representados, os seguintes CONDÔMINOS: (......................) (Mencionar os nomes dos condôminos presentes em assembléia), (Nacionalidade), (Estado Civil), (Profissão), Carteira de Identidade nº (........................), C.P.F. nº (.....................), residente e domiciliado na Rua (..................................), nº (...), bairro (............), Cep (.................), Cidade (.......................), no Estado (....), todos assinaram o Livro de Presença em fls. (...............), passando este documento a integrar esta 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os os CONDÔMINOS deste condomínio foram convocados com a devida antecedência, para a realização desta assembléia geral, mediante envio de cartas-circulares, dotadas de registro e protocolo, sendo enviadas para os endereços dos co-proprietários constantes do edital de convocação publicado no dia (....) no Diário Oficial do Estado, no jornal local (.............), na portaria do prédio e elevadores, apresentando a seguinte ordem do dia: (.....) (Mencionar os assuntos a serem discutidos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ÍNDICO iniciou a assembléia no horário supra, solicitando aos CONDÔMINOS a escolha, entre os presentes, do PRESIDENTE para presidir a mesma, sendo escolhido o Sr. (....), que indicou o Sr. (....................) como SECRET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DISCUSSÕES DOS ASSUNTOS EM PAU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ecutadas as formalidades legais iniciais, o PRESIDENTE propôs a discussão do assunto (......................) (Descrever o primeiro assunto a ser discutido) em pauta. Foi aprovada a seguinte solução: (...............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seguida, foi colocado em discussão o assunto (.....................) (Descrever o segundo assunto a ser discutido). Ficando determinado, por unanimidade, o seguinte: (...............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DISCUSSÕES SOBRE OS ASSUNTOS GERA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ado a ordem do dia, foram colocados em discussão os assuntos gerais, de interesse do condomínio, previamente formulados por escrito pelos condôminos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do sido levantados os temas: (...............) (Descrever os assuntos gerais propostos, quem os formulou, se foram encontradas soluções, quais, e, se não foram o porquê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lavra foi concedida àquele que dela quisesse fazer uso para discorrer sobre qualquer assunto de interesse do condomínio. Não existindo manifestações, o PRESIDENTE encerrou estas Assembléia Gerais, que foi lavrada na presente ata, lido este instrumento assina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ocal data e ano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President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Secretári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s Condôminos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Esta ata será regida pelo disposto na Lei nº 4.591/6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9:00Z</dcterms:created>
  <dc:creator>Helber Rodrigues de Rezende</dc:creator>
  <dc:description/>
  <cp:keywords/>
  <dc:language>en-US</dc:language>
  <cp:lastModifiedBy>Helber Rodrigues de Rezende</cp:lastModifiedBy>
  <dcterms:modified xsi:type="dcterms:W3CDTF">2008-08-13T17:30:00Z</dcterms:modified>
  <cp:revision>1</cp:revision>
  <dc:subject/>
  <dc:title>ATA DE ASSEMBLÉIA GERAL DE CONDOMÍNIO </dc:title>
</cp:coreProperties>
</file>